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07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King Edward III defeated which fleet at Winchelsea in 135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Henry Cecil Booth patented which household appliance in 190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was found dead in Whitechapel, London, in 188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was the Cape of Good Hope first to issue in 185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did Flight-Lieut. W. Leefe Robinson achieve following an ai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aid on London in 191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youth organisation held its first rally at Crystal Palace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ondon, in 190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European Queen abdicated in 1948 in favour of h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aught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King Carol of Romania abdicated in 1940 in favour of who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Brazil became independent of whom in 182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large South African city was founded in 188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aerial menace first reached London in 194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object was erected on the Thames Embankment in 187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status did New York achieve in 178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Alexander Kerensky, in 1917, proclaimed what status for Russi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The Commonwealth of Australia was formed from how man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loni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 Spaniards. 2. The vacuum cleaner. 3. The first victim of Jack the Ripper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The world’s first triangular postage stamps. 5. He was the first to shoot down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Zeppelin airship. 6. The Boy Scouts. 7. Queen Wilhelmina of the Netherlands. 8. Hi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on, Michael. 9. Portugal. 10. Johannesburg. 11. The V2 flying bomb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‘Cleopatra’s Needle’ 13. It became the capital of the newly-formed United State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A republic. 15. Si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1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2:00Z</dcterms:modified>
  <cp:revision>3</cp:revision>
  <dc:subject/>
  <dc:title> </dc:title>
</cp:coreProperties>
</file>